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декабрь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0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0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9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394"/>
        <w:gridCol w:w="74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ько, М. С.</w:t>
            </w:r>
            <w:r>
              <w:rPr/>
              <w:br/>
              <w:t xml:space="preserve">   Структура бриокомпонента хвойных лесов Беларуси: таксономия, биоморфология, экология, география, созология / [науч. ред. В. И. Парфенов] ; Национальная академия наук Беларуси, Научно-практический центр по биоресурсам, Институт экспериментальной ботаники имени В. Ф. Купревича. - Минск : Беларуская навука, 2020. - 311, [1] с., [3] л. ил. : ил., табл. - Библиогр.: с. 162-177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П8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цедурная генерация в гейм-дизайне</w:t>
            </w:r>
            <w:r>
              <w:rPr/>
              <w:t xml:space="preserve"> : [сборник статей] / под ред. Т. Х. Шорт и Т. Адамса ; [сост. К. Комптон [и др.] ; пер. с англ. М. С. Рыжиковой]. - Москва : ДМК Пресс, 2020. - 343 с. : ил., табл. - Сост. указ. на 16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Ц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веткова, А. В.</w:t>
            </w:r>
            <w:r>
              <w:rPr/>
              <w:br/>
              <w:t xml:space="preserve">   Информатика и информационные технологии : конспект лекций / [ред. В. Измайлова]. - Москва : Т8 Издательские технологии : RUGRAM, 2020. - 189, [3] с. : ил., табл. - (Полезные конспекты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СТОРИЯ. ИСТОРИЧЕСКИЕ НАУ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З-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уев, И. В.</w:t>
            </w:r>
            <w:r>
              <w:rPr/>
              <w:br/>
              <w:t>   Европейское направление внешней политики Швейцарии в 1991-2016 гг. : автореф. дис. на соиск. учен. степ. канд. ист. наук : по специальности 07.00.15 - История международных отношений и внешней политики / Белорусский государственный университет. - Минск, 2020. - 24 с. - Библиогр.: с. 19-21, а также в обл. подстроч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М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иновская, Э. Л.</w:t>
            </w:r>
            <w:r>
              <w:rPr/>
              <w:br/>
              <w:t>   Историография формирования советской интеллигенции в БССР в 1920-1930-х гг. : автореф. дис. на соиск. учен. степ. канд. ист. наук : по специальности 07.00.09 - историография, источниковедение и методы исторического исследования / Белорусский государственный университет. - Минск, 2020. - 27 с. - Библиогр.: с. 22-24, а также в обл. подстроч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М3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цук, А. У.</w:t>
            </w:r>
            <w:r>
              <w:rPr/>
              <w:br/>
              <w:t xml:space="preserve">   Грамадска-палітычнае жыццё Вялікага Княства Літоўскага ў часы бескаралеўя 1733-1735 гг. / [рэд. А. С. Ратнікава] ; Нацыянальная акадэмія навук Беларусі, Інстытут гісторыі. - Мінск : Беларуская навука, 2020. - 366 с., [6] л. іл. - Бібліягр.: с. 333-345 і ў падрадковых заўвагах. - Імян. паказ.: с. 346-36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М5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гун, Д. А.</w:t>
            </w:r>
            <w:r>
              <w:rPr/>
              <w:br/>
              <w:t>   Беларусь в германо-советских отношениях (1918-1941 гг.) : автореф. дис. на соиск. учен. степ. д-ра ист. наук : по специальности 07.00.15 - история международных отношений и внешней политики / Белорусский государственный университет. - Минск, 2020. - 44 с. - Библиогр.: с. 32-41, а также в обл. подстроч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Б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ндарчык, В. К.</w:t>
            </w:r>
            <w:r>
              <w:rPr/>
              <w:br/>
              <w:t xml:space="preserve">   Выбраныя працы па гістарыяграфіі паходжання і этнічнай гісторыі беларусаў : да 100-гадовага юбілею / уклад.: А. У. Гурко, С. У. Грунтоў ; Нацыянальная акадэмія навук Беларусі, Центр даследаванняў беларускай культуры, мовы і літаратуры, Інстытут мастацтвазнаўства, этнаграфіі і фальклору імя К. Крапівы. - Мінск : Беларуская навука, 2020. - 427 с., [3] л. іл. : партр. - Бібліягр. у канцы раздзелаў і ў вобл. спасыла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К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ачова, І. І.</w:t>
            </w:r>
            <w:r>
              <w:rPr/>
              <w:br/>
              <w:t xml:space="preserve">   Мужчынскае і жаночае ў традыцыйнай культуры беларусаў / [рэд. В. А. Рахуба]. - Мінск : Беларуская навука, 2019. - 165, [1] с. : іл. - (Традыцыйны лад жыцця). - Бібліягр.: с. 163-165, бібліягр. ў падрадковых заўвагах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А8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утюнова, А. Г.</w:t>
            </w:r>
            <w:r>
              <w:rPr/>
              <w:br/>
              <w:t xml:space="preserve">   Арт-рынок в XXI веке : пространство художественного эксперимента / [Нац. исслед. ун-т "Высшая школа экономики"]. - 3-е изд. - Москва : Издат. дом Высшей школы экономики, 2020. - 226, [3] с. - (Исследования культуры). - Библиогр. в подстроч. примеч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4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яев, Н. А.</w:t>
            </w:r>
            <w:r>
              <w:rPr/>
              <w:br/>
              <w:t>   Политика взаимодействия органов государственного управления с бизнес-структурами (на примере Республики Беларусь) : автореф. дис. на соиск. учен. степ. канд. полит. наук : по специальности 23.00.02 "Политические институты, процессы и технологии" / Белорусский государственный университет. - Минск, 2020. - 25 с. - Библиогр.: с. 21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6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елов, Н. А.</w:t>
            </w:r>
            <w:r>
              <w:rPr/>
              <w:br/>
              <w:t xml:space="preserve">   Развитие информационного общества. Цифровая экономика : учебное пособие для студентов высших учебных заведений, обучающихся по гуманитарным направлениям. - Москва : Юрайт, 2020. - 240, [1] с. : ил. - (Высшее образование) (УМО ВО рекомендует). - Библиогр.: с. 209-213 и в подстрочных примечаниях. - Глоссарий: с. 214-241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И7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струменты управления реализацией муниципальных функций в электронном виде</w:t>
            </w:r>
            <w:r>
              <w:rPr/>
              <w:t xml:space="preserve"> : монография / отв. ред. Т. А. Лачинина. - Москва : ИНФРА-М, 2020. - 249, [1] с. : ил. - (Научная мысль). - Библиогр.: с. 237-248 и в подстрочных примечаниях. - Учеб. пособие доступно в Элетронно-библиотечной системе Znanium.com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5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и маркетинг в сфере культуры</w:t>
            </w:r>
            <w:r>
              <w:rPr/>
              <w:t xml:space="preserve"> : практикум : учеб. пособие / под ред. Е. Л. Шековой. - Санкт-Петербург ; Москва ; Краснодар : Лань : Планета музыки, 2012. - 152, [4] с. : табл. - (Учебники для вузов. Специальная литература). - Библиогр.: с. 154.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П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еверзев, М. П.</w:t>
            </w:r>
            <w:r>
              <w:rPr/>
              <w:br/>
              <w:t xml:space="preserve">   Менеджмент в сфере культуры и искусства : учебное пособие по направлению подготовки 50.03.01 "Искусства и гуманитарные науки" (квалификация (степень) "бакалавр") / под ред. М. П. Переверзева. - Москва : ИНФРА-М, 2021. - 189, [2] с. : ил. - (Высшее образование. Бакалавриат). - Библиогр.: с. 188-191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П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ович, М. В.</w:t>
            </w:r>
            <w:r>
              <w:rPr/>
              <w:br/>
              <w:t xml:space="preserve">   Управление организацией : учебник для слушателей системы доп. образования взрослых по специальностям "Экономика и управление на предприятии промышленности", "Деловое администрирование", "Управление АПК", "Управление государственными информационными ресурсами", "Управление персоналом", "Государственное управление в сфере досудебного уголовного производства" / Академия управления при Президенте Республики Беларусь. - 3-е изд., стер. - Минск : Академия управления при Президенте Республики Беларусь, 2020. - 479, [1] с. : табл. - Библиогр.: с. 448-452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4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истемы менеджмента здоровья и безопасности при профессиональной деятельности. Требования и руководство по применению</w:t>
            </w:r>
            <w:r>
              <w:rPr/>
              <w:t xml:space="preserve"> = Сістэмы менеджменту здароўя і бяспекі пры прафесійнай дзейнасці. Патрабаванні і кіраўніцтва па выкарыстанні : СТБ ISO 45001-2020 (ISO 45001:2018, IDT) : утв. и введ. в действие постановлением Госстандарта Республики Беларусь от 25 февраля 2020 г. № 8. - Изд. офиц. - Введен в действие 2020-05-01. - Минск : Госстандарт, 2020. - VII, 33 с. - Библиогр.: с. 32. - Алф. указ. терминов на рус. яз.: с. 33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4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истемы менеджмента здоровья и безопасности при профессиональной деятельности. Требования и руководство по применению</w:t>
            </w:r>
            <w:r>
              <w:rPr/>
              <w:t xml:space="preserve"> = Сістэмы менеджменту здароўя і бяспекі пры прафесійнай дзейнасці. Патрабаванні і кіраўніцтва па выкарыстанні : СТБ ISO 45001-2020 (ISO 45001:2018, IDT) : утв. и введ. в действие постановлением Госстандарта Республики Беларусь от 25 февраля 2020 г. № 8. - Изд. офиц. - Введен в действие 2020-05-01. - [Ксерокопия]. - Минск : Госстандарт, 2020. - VII, 33 с. - Библиогр.: с. 32. - Алф. указ. терминов на рус. яз.: с. 33. - В надзаг.: Государственный стандарт Республики Беларусь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66– ПОЛИТИКА. ПОЛИТИЧЕСКАЯ</w:t>
            </w:r>
            <w:r>
              <w:rPr>
                <w:b/>
                <w:bCs/>
                <w:lang w:val="ru-RU"/>
              </w:rPr>
              <w:t xml:space="preserve"> НАУ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Б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о Ин.</w:t>
            </w:r>
            <w:r>
              <w:rPr/>
              <w:br/>
              <w:t>   Китайско-российское сотрудничество в области образования, науки, техники и молодежных обменов (2003-2018 гг.) : автореф. дис. на соиск. учен. степ. канд. ист. наук : по специальности 07.00.15 - История международных отношений и внешней политики / Белорусский государственный университет. - Минск, 2020. - 20 с. - Библиогр.: с. 16-1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Л4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мешова, Т. В.</w:t>
            </w:r>
            <w:r>
              <w:rPr/>
              <w:br/>
              <w:t>   Политический маркетинг в деятельности политических партий и общественных объединений : автореф. дис. на соиск. учен. степ. канд. полит. наук : по специальности 23.00.02 - политические институты, процессы и технологии / Академия управления при Президенте Республики Беларусь. - Минск, 2020. - 21 с. - Библиогр.: с. 16-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М3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сленченко, С. В.</w:t>
            </w:r>
            <w:r>
              <w:rPr/>
              <w:br/>
              <w:t xml:space="preserve">   Идеология белорусского государства : учебное пособие для слушателей системы дополнительного образования взрослых по специальностям переподготовки "Управление органами внутренних дел", "Идеологическая работа в органах внутренних дел", "Воспитательная работа с осужденными" / [ред. О. Г. Миронович] ; Учреждение образования "Академия Министерства внутренних дел Республики Беларусь". - Минск : Академия МВД, 2020. - 169 с. - Библиогр. в конце глав и в подстроч. примеч. </w:t>
              <w:br/>
            </w:r>
            <w:r>
              <w:rPr>
                <w:b/>
                <w:bCs/>
              </w:rPr>
              <w:t xml:space="preserve">39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С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дорова, А. А.</w:t>
            </w:r>
            <w:r>
              <w:rPr/>
              <w:br/>
              <w:t xml:space="preserve">   Электронное правительство : учебник и практикум для студентов высших учебных заведений, обучающихся по экономическим направлениям / МГУ имени М. В. Ломоносова, Фак. гос. управления. - Москва : Юрайт, 2020. - 164, [2] с. : ил. - (Высшее образование) (УМО ВО рекомендует). - Библиогр.: с. 164-166 и в подстроч. примеч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8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чков, А. А.</w:t>
            </w:r>
            <w:r>
              <w:rPr/>
              <w:br/>
              <w:t xml:space="preserve">   Теория государства и права в схемах и таблицах : учебное пособие. - Москва : Проспект, 2020. - 143, [1] с. : табл. - Библиогр.: с. 142. - Электронные версии книг на сайте www.prospekt.org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А7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гучинцев, Г. К.</w:t>
            </w:r>
            <w:r>
              <w:rPr/>
              <w:br/>
              <w:t xml:space="preserve">   История государства и права Беларуси : учеб. пособие для студентов специальности "Правоведение" / [ред. Н. А. Юшкевич]. - 4-е изд. - Минск : Амалфея, 2019. - 379 с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  <w:br/>
              <w:t>А7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гучинцев, Г. К.</w:t>
            </w:r>
            <w:r>
              <w:rPr/>
              <w:br/>
              <w:t xml:space="preserve">   История государства и права зарубежных стран в вопросах и ответах. - 2-е изд. - Минск : Амалфея, 2019. - 282, [2] с. - Библиогр.: с. 278-279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И7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ое право</w:t>
            </w:r>
            <w:r>
              <w:rPr/>
              <w:t xml:space="preserve"> : учебник для студентов высших учебных заведений, обучающихся по юридическим направлениям / под ред. М. А. Федотова. - Москва : Юрайт, 2020. - 496, [2] с. : ил. - (Высшее образование) (УМО ВО рекомендует). - Библиогр.: с. 494-495 и в обл. ссылок. - Авт. указ. на с. 9-10. - Книга доступна на образоват. платформе "Юрайт" urait.ru, а также в мобил. прил. "Юрайт.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К8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глов, В. А.</w:t>
            </w:r>
            <w:r>
              <w:rPr/>
              <w:br/>
              <w:t xml:space="preserve">   Административная и уголовная ответственность в области спортивного права : пособие. - Минск : Амалфея, 2020. - 66, [1] с. - Библиогр.: с. 63-64, а также в обл. подстроч. ссылок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Б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в, В. А.</w:t>
            </w:r>
            <w:r>
              <w:rPr/>
              <w:br/>
              <w:t xml:space="preserve">   Понятие и виды торговых договоров : курс лекций : учебное пособие для студентов высших учебных заведений, обучающихся по юридическим направлениям. - Москва : Юрайт, 2020. - 500, [2] с. - (Высшее образование) (УМО ВО рекомендует). - Библиогр.: с. 502. - Книга доступна на образовательной платформе "Юрайт" urait.ru. </w:t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К6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рческое право. Практикум</w:t>
            </w:r>
            <w:r>
              <w:rPr/>
              <w:t xml:space="preserve"> : учебное пособие для студентов высших учебных заведений, обучающихся по юридическим направлениям / под общ. ред. Е. А. Абросимовой, В. А. Белова. - Москва : Юрайт, 2020. - 130, [2] с. - (Высшее образование) (УМО ВО рекомендует). - Библиогр. в конце гл. - Авт. указ. на с. 4. - Книга доступна на образоват. платформе "Юрайт" urait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К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аваева, В. А.</w:t>
            </w:r>
            <w:r>
              <w:rPr/>
              <w:br/>
              <w:t>   Нормотворческая техника уголовного закона (на примере конструирования норм, предусматривающих уголовную ответственность за преступления против интересов службы) : автореф. дис. на соиск. учен. степ. канд. юрид. наук : по специальности 12.00.08 - уголовное право и криминология; уголовно-исполнительное право / Белорусский государственный университет. - Минск, 2020. - 24 с. - Библиогр.: с. 16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9</w:t>
              <w:br/>
              <w:t>У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-исполнительное законодательство государств, граничащих с Республикой Беларусь (сравнительный контент-анализ)</w:t>
            </w:r>
            <w:r>
              <w:rPr/>
              <w:t xml:space="preserve"> / под общ. ред.: В. В. Марчука, В. М. Хомича ; Государственное учреждение "Научно-практический центр проблем укрепления законности и правопорядка Генеральной прокуратуры Республики Беларусь". - Минск : Амалфея, 2020. - 499, [1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9</w:t>
              <w:br/>
              <w:t>У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о-исполнительный кодекс Республики Беларусь</w:t>
            </w:r>
            <w:r>
              <w:rPr/>
              <w:t xml:space="preserve"> : науч.-практ. комментарий / под общ. ред. В. М. Хомича ; Государственное учреждение "Научно-практический центр проблем укрепления законности и правопорядка Генеральной прокуратуры Республики Беларусь". - Минск : Амалфея, 2020. - 991, [1] с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С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чук, Т. А.</w:t>
            </w:r>
            <w:r>
              <w:rPr/>
              <w:br/>
              <w:t xml:space="preserve">   Прокурорский надзор : пособие для студентов учреждений высш. образования, осваивающих образоват. программу высш. образования I ступени по специальности 1-26 01 02 Государственное управление и право / Академия управления при Президенте Республики Беларусь. - Минск : Академия управления при Президенте Республики Беларусь, 2020. - 191, [1] с. : табл. - Библиогр. в тексте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А8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хипов, А. И.</w:t>
            </w:r>
            <w:r>
              <w:rPr/>
              <w:br/>
              <w:t>   Деятельность органов государственной власти по определению статуса и институционализации государственной границы : автореф. дис. на соиск. учен. степ. канд. полит. наук : по специальности 23.00.02 - политические институты, процессы и технологии / Академия управления при Президенте Республики Беларусь. - Минск, 2020. - 21 с. - Библиогр.: с. 17-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Б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в, В. А.</w:t>
            </w:r>
            <w:r>
              <w:rPr/>
              <w:br/>
              <w:t xml:space="preserve">   Международное торговое право и право ВТО : учебник для студентов высших учебных заведений, обучающихся по юридическим направлениям и специальностям. Кн. 1 : Понятие и источники международного торгового права. - Москва : Юрайт, 2020. - 346, [1] с. - (Высшее образование) (УМО ВО рекомендует). - Библиогр.: с. 330-334 и в подстроч. примеч. - Книга доступна на образовательной платформе "Юрайт" urait.ru. - Указ. сокр.: с. 315-329. - Алф.-предм. указ.: 335-34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Б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в, В. А.</w:t>
            </w:r>
            <w:r>
              <w:rPr/>
              <w:br/>
              <w:t xml:space="preserve">   Международное торговое право и право ВТО : учебник для студентов высших учебных заведений, обучающихся по юридическим направлениям и специальностям. Кн. 2 : Частноунифицированное международное торговое право. - Москва : Юрайт, 2020. - 424, [2] с. : ил. - (Высшее образование) (УМО ВО рекомендует). - Библиогр.: с. 410-414 и в подстроч. примеч. - Книга доступна на образовательной платформе "Юрайт" urait.ru. - Указ. сокр.: с. 395-409. - Алф.-предм. указ.: 415-42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Б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в, В. А.</w:t>
            </w:r>
            <w:r>
              <w:rPr/>
              <w:br/>
              <w:t xml:space="preserve">   Международное торговое право и право ВТО : учебник для студентов высших учебных заведений, обучающихся по юридическим направлениям и специальностям. Кн. 3 : Наднациональное международное торговое право (право ЕС и ВТО). - Москва : Юрайт, 2020. - 217, [1] с. : ил. - (Высшее образование) (УМО ВО рекомендует). - Библиогр.: с. 208-212 и в подстроч. примеч. - Книга доступна на образовательной платформе "Юрайт" urait.ru. - Указ. сокр.: с. 193-207. - Алф.-предм. указ.: 213-21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Б8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одич, А. И.</w:t>
            </w:r>
            <w:r>
              <w:rPr/>
              <w:br/>
              <w:t>   Международное право : учебное пособие для студентов и курсантов учреждений высшего образования по специальностям "Правоведение", "Экономическое право", "Судебные криминалистические экспертизы" / [ред. и корректор М. Н. Колотуха] ; Учреждение образования "Академия Министерства внутренних дел Республики Беларусь". - Минск : Академия МВД, 2020. - 462, [1] с. - Библиогр.: с. 460-461.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К6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рческое (торговое) право зарубежных стран</w:t>
            </w:r>
            <w:r>
              <w:rPr/>
              <w:t xml:space="preserve"> : учебник и практикум для студентов высших учебных заведений, обучающихся по юридическим направлениям и специальностям / отв. ред. В. Ф. Попондопуло, О. А. Макарова. - 3-е изд., перераб. и доп. - Москва : Юрайт, 2021. - 589, [1] с. - (Высшее образование) (УМО ВО рекомендует). - Библиогр. в конце гл. и в обл. ссылок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М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ое коммерческое право</w:t>
            </w:r>
            <w:r>
              <w:rPr/>
              <w:t xml:space="preserve"> : учебник для студентов высших учебных заведений, обучающихся по юридическим направлениям / под общ. ред. В. Ф. Попондопуло. - 4-е изд., перераб. и доп. - Москва : Юрайт, 2020. - 476, [1] с. - (Высшее образование). - Библиогр. в конце гл. и в обл. ссылок. - Авт. указ. на с. 9. - Книга доступна на образоват. платформе "Юрайт" urait.ru, а также в мобил. прил. "Юрайт.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КУЛЬТУРА. КУЛЬТУРОЛОГ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А6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ущенко, Е. Ю.</w:t>
            </w:r>
            <w:r>
              <w:rPr/>
              <w:br/>
              <w:t xml:space="preserve">   Менеджмент в сфере академической музыкальной культуры и современные event-технологии : учеб.-метод. пособие. - Изд. 4-е, стер. - Санкт-Петербург ; Москва ; Краснодар : Лань : Планета музыки, 2018. - 81, [1] с. : табл. - Библиогр.: с. 76-80, а также в конце тем и разделов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Б7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льшаков, В. П.</w:t>
            </w:r>
            <w:r>
              <w:rPr/>
              <w:br/>
              <w:t xml:space="preserve">   История и теория культуры : учебное пособие для вузов / под общ. ред. В. П. Большакова. - 2-е изд., перераб. и доп. - Москва : Юрайт, 2020. - 288, [1] с. : ил. - (Высшее образование). - Библиогр. в конце гл., в подстроч. примеч. и с. 287-289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М9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ясоедов, С. П.</w:t>
            </w:r>
            <w:r>
              <w:rPr/>
              <w:br/>
              <w:t xml:space="preserve">   Кросс-культурный менеджмент : учебник для студентов высших учебных заведений, обучающихся по экономическим направлениям и специальностям. - 3-е изд. - Москва : Юрайт, 2020. - 313, [1] с. : табл. - (Высшее образование) (УМО ВО рекомендует). - Библиогр.: с. 223-226 и в подстроч. примеч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Т8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ульчинский, Г. Л.</w:t>
            </w:r>
            <w:r>
              <w:rPr/>
              <w:br/>
              <w:t xml:space="preserve">   Менеджмент специальных событий в сфере культуры : учебное пособие / Санкт-Петербургский филиал Государственного ун-та, Высшая школа экономики. - 5-е изд., стер. - Санкт-Петербург ; Москва ; Краснодар : Лань : Планета музыки, 2019. - 381 с. : табл. - (Учебники для вузов. Специальная литература). - Библиогр.: с. 375-379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Д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нисова, И. В.</w:t>
            </w:r>
            <w:r>
              <w:rPr/>
              <w:br/>
              <w:t xml:space="preserve">   Музыкальное образование Витебской губернии (1802-1924) : монография / под науч. ред. Е. С. Поляковой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222, [1] с. : ил., табл. - Библиогр.: с. 155-180. </w:t>
              <w:br/>
            </w:r>
            <w:r>
              <w:rPr>
                <w:b/>
                <w:bCs/>
              </w:rPr>
              <w:t xml:space="preserve">1ибо    3ф2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Ч-9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уносова, И. С.</w:t>
            </w:r>
            <w:r>
              <w:rPr/>
              <w:br/>
              <w:t>   Формирование мотивационного материала выразительности профессиональной речи педагога : автореф. дис. на соиск. учен. степ. канд. пед. наук : по специальности 13.00.08 - теория и методика профессионального образования / Учреждение образования "Республиканский институт профессионального образования". - Минск, 2020. - 31 с. - Библиогр.: с. 25-2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Ф8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ранцкевич, А. А.</w:t>
            </w:r>
            <w:r>
              <w:rPr/>
              <w:br/>
              <w:t>   Визуализированные среды как средство повышения эффективности обучения школьников основам алгоритмизации и программирования : автореф. дис. на соиск. учен. степ. канд. пед. наук : по специальности 13.00.02 - теория и методика обучения и воспитания (информатика) / Белорусский государственный университет. - Минск, 2020. - 28 с. : ил. - Библиогр.: с. 19-2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Y7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The Youth of the 21st Century: Education, Science, Innovations</w:t>
            </w:r>
            <w:r>
              <w:rPr/>
              <w:t xml:space="preserve"> : Proceedings of VII International Conference for Students, Postgraduates and Young Scientists, Vitebsk, December 11, 2020 / [editional board: E. Y. Arshansky [and ot.]] ; Ministry of Educational Establishment, Vitebsk State P. M. Masherov University". - Vitebsk : VSU named after P. M. Masherov, 2020. - 376 р. : ill., tab. - Bibliogr. at the end of art. </w:t>
              <w:br/>
            </w:r>
            <w:r>
              <w:rPr>
                <w:b/>
                <w:bCs/>
              </w:rPr>
              <w:t xml:space="preserve">1ибо    1ф1-чз    2ф2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Б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лаева-Тихомирова, О. М.</w:t>
            </w:r>
            <w:r>
              <w:rPr/>
              <w:br/>
              <w:t>   Выявление профессиональных способностей как фактор формирования специалиста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химии и естественнонаучного образования. - Витебск : ВГУ имени П. М. Машерова, 2020. - 32, [1] с. : ил. - Библиогр.: с. 32.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Б4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хвостов, А. А.</w:t>
            </w:r>
            <w:r>
              <w:rPr/>
              <w:br/>
              <w:t xml:space="preserve">   Непрерывная методическая подготовка учителя химии к работе в условиях информатизации образования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177 с. : табл., ил. - Библиогр.: с. 165-177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Г6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ешевич, Б. О.</w:t>
            </w:r>
            <w:r>
              <w:rPr/>
              <w:br/>
              <w:t>   Музыкально-педагогическое проектирование : учеб. пособие для студентов учреждений высш. образования по музыкальным специальностям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20. - 275, [1] с. : ил., табл. - Библиогр.: с. 269-274 и в конце разделов.</w:t>
              <w:br/>
            </w:r>
            <w:r>
              <w:rPr>
                <w:b/>
                <w:bCs/>
              </w:rPr>
              <w:t xml:space="preserve">9ф2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И6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ые формы и практический опыт физического воспитания детей и учащейся молодежи</w:t>
            </w:r>
            <w:r>
              <w:rPr/>
              <w:t xml:space="preserve"> : сб. науч. статей [по материалам науч.-практ. конф., Витебск, 27 ноября 2020 г.] / ред. кол.: П. И. Новицкий (гл. ред.) [и др.] ; М-во образования Республики Беларусь, Учреждение образования "Витебский государственный университет имени П. М. Машерова" ; Учреждение "Витебский областной центр физического воспитания и спорта учащихся и студентов" ; М-во спорта Российской Федерации, Федеральное государственное бюджетное образовательное учреждение высшего образования "Смоленская государственная академия физической культуры, спорта и туризма", Федеральное государственное бюджетное образовательное учреждение высшего образования "Воронежский государственный институт физической культуры", Федеральное государственное автономное образовательное учреждение высшего образования "Балтийский федеральный университет имени И. Канта" ; Общероссийская общественная организация "Российский союз молодых ученых". - Витебск : ВГУ имени П. М. Машерова, 2020. - 331, [1] с. : ил., табл. - Библиогр. в конце ст. </w:t>
              <w:br/>
            </w:r>
            <w:r>
              <w:rPr>
                <w:b/>
                <w:bCs/>
              </w:rPr>
              <w:t xml:space="preserve">1ибо    3ф1-чз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Л7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сев, В. А.</w:t>
            </w:r>
            <w:r>
              <w:rPr/>
              <w:br/>
              <w:t>   Спортивные единоборства : курс лекций : в 3 ч. Ч. 1 : Теория и методика спортивной тренировки в избранном виде спорта / М-во образования Республики Беларусь, Учреждение образования "Витебский государственный университет имени П. М. Машерова", Кафедра физического воспитания и спорта. - Витебск : ВГУ имени П. М. Машерова, 2020. - 133 с. : табл. - Библиогр.: с. 131-133.</w:t>
              <w:br/>
            </w:r>
            <w:r>
              <w:rPr>
                <w:b/>
                <w:bCs/>
              </w:rPr>
              <w:t xml:space="preserve">1ибо    26ф1    2ф1-чз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О-6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и проведение соревнований по плаванию в учреждениях высшего образования</w:t>
            </w:r>
            <w:r>
              <w:rPr/>
              <w:t xml:space="preserve"> : методические рекомендации / [сост. С. В. Передриенко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20. - 17, [1] с. : табл. - Библиогр.: с. 17.</w:t>
              <w:br/>
            </w:r>
            <w:r>
              <w:rPr>
                <w:b/>
                <w:bCs/>
              </w:rPr>
              <w:t xml:space="preserve">1ибо    6ф1    2ф1-чз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СОЦИОКУЛЬТУРНАЯ ДЕЯТЕЛЬНОСТЬ В СФЕРЕ ДОСУГ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  <w:br/>
              <w:t>А6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ущенко, Е. Ю.</w:t>
            </w:r>
            <w:r>
              <w:rPr/>
              <w:br/>
              <w:t xml:space="preserve">   Менеджмент в сфере академической музыкальной культуры и современные event-технологии : учеб.-метод. пособие. - Изд. 5-е, стер. - Санкт-Петербург ; Москва ; Краснодар : Лань : Планета музыки, 2019. - 81, [2] с. : табл. - Библиогр.: с. 76-80, а также в конце тем и разделов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  <w:br/>
              <w:t>К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менец, А. В.</w:t>
            </w:r>
            <w:r>
              <w:rPr/>
              <w:br/>
              <w:t xml:space="preserve">   Основы культурно-досуговой деятельности : учебник для студентов высших учебных заведений, обучающихся по гуманитарным направлениям. - 2-е изд., испр. и доп. - Москва : Юрайт, 2020. - 185 с. : табл. - (Высшее образование) (УМО ВО рекомендует). - Библиогр.: 184-185 и в конце глав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У5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ниверсальная десятичная классификация (УДК) [Электронный ресурс]</w:t>
            </w:r>
            <w:r>
              <w:rPr/>
              <w:t>. Вып. 7 (к т. т. 1, 2, 4) / Российская академия наук, Учреждение Российской академии наук, Всероссийский институт научной и технической информации РАН (ВИНИТИ РАН). - Полн. изд. на рус. яз. - Электрон. дан. - Москва : ВИНИТИ РАН, 2020. - 1 электрон. опт. диск (CD-ROM). - Загл. с контейнера.</w:t>
              <w:br/>
            </w:r>
            <w:r>
              <w:rPr>
                <w:b/>
                <w:bCs/>
              </w:rPr>
              <w:t xml:space="preserve">1отд. обраб.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  <w:br/>
              <w:t>К9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умчина, А. Э.</w:t>
            </w:r>
            <w:r>
              <w:rPr/>
              <w:br/>
              <w:t xml:space="preserve">   Социокультурные коммуникации. Проекты социальных трансформаций и всемирные выставки : учебное пособие для студентов высших учебных заведений, обучающихся по гуманитарным направлениям. - Москва : Юрайт, 2020. - 118, [1] с. - (Высшее образование) (УМО ВО рекомендует). - Библиогр.: с. 112-119. - Книга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Ч-4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ерепанова, О. А.</w:t>
            </w:r>
            <w:r>
              <w:rPr/>
              <w:br/>
              <w:t xml:space="preserve">   Сравнительная грамматика славянских языков. Практикум : учеб. пособие для студентов высш. учеб. заведений, обучающихся по гуманитарным направлениям. - Москва : Юрайт, 2020. - 133, [2] с. : табл. - (Высшее образование). - Библиогр.: с. 126-134, а также в обл. подстроч. ссылок. - На тит. л.: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С8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упникова, Л. В.</w:t>
            </w:r>
            <w:r>
              <w:rPr/>
              <w:br/>
              <w:t>   Английский язык в международном бизнесе = English in International Business Activities : учеб. пособие для студентов высш. учеб. заведений, обучающихся по юрид. специальностям. - 2-е изд., перераб. и доп. - Москва : Юрайт, 2020. - 215, [2] с. : табл. - (Высшее образование). - Библиогр.: с. 215-216. - На тит. л.: Книга доступна на образовательной платформе "Юрайт" urait.ru, а также в мобильном прилож. "Юрайт.Библиотека".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Б6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ирюкова, Е. В.</w:t>
            </w:r>
            <w:r>
              <w:rPr/>
              <w:br/>
              <w:t xml:space="preserve">   Языкознание: сравнительная типология немецкого и русского языков : для студентов высш. учеб. заведений, обучающихся по гуманитарным направлениям : для студентов высш. учеб. заведений, обучающихся по направлению "Педагогическое образование" (профиль "Иностранный язык") / отв. ред. Л. Г. Викулова. - Москва : Юрайт, 2020. - 171, [3] с. - (Высшее образование). - Библиогр.: с. 166-172. - На тит. л.: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Ч-5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жао Наньнань.</w:t>
            </w:r>
            <w:r>
              <w:rPr/>
              <w:br/>
              <w:t>   Лексико-грамматические средства реализации категории акцентности в русском и китайском политическом дискурсе : автореф. дис. на соиск. учен. степ. канд. филол. наук : по специальности 10.02.20 - сравнительно-историческое, типологическое и сопоставительное языкознание / Белорусский государственный университет. - Минск, 2020. - 29 с. : табл. - Библиогр.: с. 25-2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Н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авасельцава, Г. В.</w:t>
            </w:r>
            <w:r>
              <w:rPr/>
              <w:br/>
              <w:t xml:space="preserve">   Жанр рамана ў беларускай літаратуры другой паловы ХХ - пачатку ХХІ стагоддзя : манаграфія / М-ва адукацыі Рэспублікі Беларусь, Установа адукацыі "Віцебскі дзяржаўны ўніверсітэт імя П. М. Машэрава". - Віцебск : ВДУ імя П. М. Машэрава, 2020. - 267, [1] с. - Бібліягр.: с. 251-267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5Кит)</w:t>
              <w:br/>
              <w:t>Л6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севич, И. С.</w:t>
            </w:r>
            <w:r>
              <w:rPr/>
              <w:br/>
              <w:t xml:space="preserve">   Мозаика древнекитайской культуры : избранное / [сост. Н. И. Фомина ; отв. ред. О. Е. Непомнин] ; РАН, Ин-т востоковедения. - Москва : Восточная литература, 2010. - 445, [3] с., [1] л. портр. : ил. - (Corpus sericum). - Библиогр.: с. 425-429. - Указ.: с. 430-44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5Кит)</w:t>
              <w:br/>
              <w:t>П4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зднеева, Л. Д.</w:t>
            </w:r>
            <w:r>
              <w:rPr/>
              <w:br/>
              <w:t xml:space="preserve">   История китайской литературы : собрание трудов / [сост. Л. Е. Померанцева] ; Московский гос. ун-т им. М. В. Ломоносова, Ин-т стран Азии и Африки. - Москва : Восточная литература, 2011. - 302, [2] с., [1] л. портр. - (Corpus Sericum). - Библиогр.: с. 301-303. - Библиогр. в подстроч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5Кит)</w:t>
              <w:br/>
              <w:t>С5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ирнов, И. С.</w:t>
            </w:r>
            <w:r>
              <w:rPr/>
              <w:br/>
              <w:t xml:space="preserve">   Китайская поэзия в исследованиях, заметках, переводах, толкованиях / [отв. ред. Б. Л. Рифтин] ; Российский гос. гуманитарный ун-т. - Москва : РГГУ, 2014. - 627, [4] с. - (Orientalia et Classica : труды Института восточных культур и античности ; вып. 55). - Библиогр.: с. 601-608. - Имен. указ.: с. 609-615. - Указ. кит. терминов, слов и выражений: с. 616-618. - Указ. кит. назв. кн. и произв.: с. 619-622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5Кит)</w:t>
              <w:br/>
              <w:t>Ч-9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энь Сяомин.</w:t>
            </w:r>
            <w:r>
              <w:rPr/>
              <w:br/>
              <w:t xml:space="preserve">   Тенденции новейшей китайской литературы / [пер. с кит. А. А. Никитиной [и др.]]. - Москва : Шанс, 2019. - 581, [2] с. : таб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ИСКУССТВО. ИСКУССТВОЗН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3(4Беи)</w:t>
              <w:br/>
              <w:t>Г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брусь, Т. В.</w:t>
            </w:r>
            <w:r>
              <w:rPr/>
              <w:br/>
              <w:t xml:space="preserve">   Драўлянае хрысціянскае храмабудаўніцтва Беларусі / Нацыянальная акадэмія навук Беларусі, Цэнтр даследаванняў беларускай культуры, мовы і літаратуры, Інстытут мастацтвазнаўства, этнаграфіі і фальклору імя К. Крапівы. - Мінск : Беларуская навука, 2020. - 316, [3] с. : іл. - Бібліягр.: с. 291-301. - Тэрмінал. слоўнік: 311-31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А5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патова, А. С.</w:t>
            </w:r>
            <w:r>
              <w:rPr/>
              <w:br/>
              <w:t xml:space="preserve">   История музыки. Архаика в мировой музыкальной культуре : учебник для вузов / отв. ред. В. Н. Юнусова. - 2-е изд. - Москва : Юрайт, 2020. - 246, [2] с. : табл. - (Высшее образование) (УМО ВО рекомендует). - Библиогр.: с. 234-247, а также в обл. подстроч. ссылок. - На тит. л.: Книга доступна на образовательной платформе "Юрайт" urait.ru, а также в мобильном прилож. "Юрайт.Библиотека". </w:t>
              <w:br/>
            </w:r>
            <w:r>
              <w:rPr>
                <w:b/>
                <w:bCs/>
              </w:rPr>
              <w:t xml:space="preserve">4ф2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А5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патова, А. С.</w:t>
            </w:r>
            <w:r>
              <w:rPr/>
              <w:br/>
              <w:t xml:space="preserve">   Народная музыкальная культура. Архаика : учебник для СПО / отв. ред. В. Н. Юнусова. - 2-е изд. - Москва : Юрайт, 2020. - 246, [2] с. - (Профессиональное образование) (УМО ВО рекомендует). - Библиогр.: с. 234-247, а также в обл. подстроч. ссылок. - На тит. л.: Книга доступна на образовательной платформе "Юрайт" urait.ru, а также в мобильном прилож. "Юрайт.Библиотека". </w:t>
              <w:br/>
            </w:r>
            <w:r>
              <w:rPr>
                <w:b/>
                <w:bCs/>
              </w:rPr>
              <w:t xml:space="preserve">4ф2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Д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нисова, И. В.</w:t>
            </w:r>
            <w:r>
              <w:rPr/>
              <w:br/>
              <w:t>   Развитие музыкального образования в Витебской губернии (вторая половина XIX - начала XX века) : дис. на соиск. учен. степ. канд. пед. наук : 13.00.01 - общая педагогика, история педагогики и образования / науч. рук.: А. П. Орлова, Е. С. Полякова ; Учреждение образования "Витебский государственный университет имени П. М. Машерова". - Витебск, 2020. - 253, [14] л. : табл. - Библиогр.: л. 153-17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Д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нисова, И. В.</w:t>
            </w:r>
            <w:r>
              <w:rPr/>
              <w:br/>
              <w:t>   Развитие музыкального образования в Витебской губернии (вторая половина XIX - начала XX века) : автореф. дис. на соиск. учен. степ. канд. пед. наук : по специальности 13.00.01 - общая педагогика, история педагогики и образования / Учреждение образования "Витебский государственный университет имени П. М. Машерова". - Витебск, 2020. - 26 с. : ил. - Библиогр.: с. 21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Л6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совой, В. И.</w:t>
            </w:r>
            <w:r>
              <w:rPr/>
              <w:br/>
              <w:t xml:space="preserve">   История музыки и современная музыкальная культура. Мексика и Центральная Америка : учебное пособие для студентов высш. учеб. заведений, обучающихся по гуманитарным направлениям / под науч. ред. А. С. Алпатовой. - 2-е изд., испр. и доп. - Москва : Юрайт, 2020. - 166, [2] с. : ил., ноты. - (Специалист) (УМО ВО рекомендует). - Библиогр.: с. 112-123 и в обл. ссылок. - Список муз. произв.: с. 124. - </w:t>
              <w:br/>
            </w:r>
            <w:r>
              <w:rPr>
                <w:b/>
                <w:bCs/>
              </w:rPr>
              <w:t xml:space="preserve">4ф2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Ц9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ыпин, Г. М.</w:t>
            </w:r>
            <w:r>
              <w:rPr/>
              <w:br/>
              <w:t xml:space="preserve">   Музыкальное исполнительство. Исполнитель и техника : учебник для студентов высших учебных заведений, обучающихся по гуманитарным направлениям. - 2-е изд., испр. и доп. - Москва : Юрайт, 2020. - 191, [3] с. - (Высшее образование) (УМО ВО рекомендует). - Библиогр.: с. 193 и в обл. ссылок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4ф2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РЕЛИГ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В3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рещагина, А. В.</w:t>
            </w:r>
            <w:r>
              <w:rPr/>
              <w:br/>
              <w:t xml:space="preserve">   Христианские праздники, обряды и таинства в Беларуси в прошлом и настоящем / [авт. предисл. и науч. ред. сер. А. В. Гурко]. - Минск : Беларуская навука, 2018. - 349, [2] с. : ил. - (Мир глазами этнолога). - Библиогр.: с. 343-35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М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ыхина, Г. И.</w:t>
            </w:r>
            <w:r>
              <w:rPr/>
              <w:br/>
              <w:t xml:space="preserve">   Философия = Philosophy : учеб. пособие для иностранных студентов учреждений высш. образования / М-во образования Республики Беларусь, Учреждение образования "Белорусский государственный университет информатики и радиоэлектроники", Фак. компьютерных систем и сетей, Каф. философии. - 3-е изд., стер. - Минск : БГУИР, 2020. - 283, [1] с. : ил. - Библиогр.: с. 280-281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П3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ченёва, Т. А.</w:t>
            </w:r>
            <w:r>
              <w:rPr/>
              <w:br/>
              <w:t xml:space="preserve">   Юридическая этика. Деятельность, имидж, культура : пособие для студентов учреждений высш. образования, осваивающих образоват. программу I ступени высш. образования по специальности 1-26 01 02 Государственное управление и право / Академия управления при Президенте Республики Беларусь. - 2-е изд., стер. - Минск : Академия управления при Президенте Республики Беларусь, 2020. - 164, [2] с. : ил., табл. - Библиогр.: с. 160-165, а также в обл. подстроч. ссылок. - Слов. основ. понятий и терминов: с. 147-160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С8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реленко, А. А.</w:t>
            </w:r>
            <w:r>
              <w:rPr/>
              <w:br/>
              <w:t xml:space="preserve">   Социальная перцепция и отношения с детьми в приемных семьях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120, [1] с. : табл. - Библиогр.: с. 109-117. </w:t>
              <w:br/>
            </w:r>
            <w:r>
              <w:rPr>
                <w:b/>
                <w:bCs/>
              </w:rPr>
              <w:t xml:space="preserve">1ибо    1ф1    2ф1-чз    1чз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0</w:t>
            </w:r>
            <w:r>
              <w:rPr/>
              <w:t xml:space="preserve"> = Chronicle of Books : дзярж. бібліягр. паказ. № 10 : (6615-7414) / [склад.: Н. А. Брашко, В. Г. Мішкевіч, Н. І. Петран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0. - 131, [1] с. - (, ISSN 0130-9218). - Імянны паказ.: с. 103-111. - Прадмет. паказ.: с. 112-120. - Паказ. загалоўкаў: с. 121-126. - Геагр. паказ.: с. 127. - Паказ. серый: с. 128. - Паказ. памылковых ISBN: с. 129. - Нумарац. паказ. бібліягр. запісаў на замеж. выд., выпушчаныя з удзелам бел. выдаўцоў: с. 129.- Нумарац. паказ. бібліягр. запісаў на выд., якія паступілі са спазненнем: с. 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0</w:t>
            </w:r>
            <w:r>
              <w:rPr/>
              <w:t xml:space="preserve"> = Chronicle of Newspaper Articles : дзярж. бібліягр. паказ. № 10 : (7305-7999) / [склад.: І. Г. Бабарыка, Н. А. Крыжаноўская ; рэд.: М. Ю. Голяс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59, [1] с. - (, ISSN 0130-9218). - Імянны паказ.: с. 47-51. - Геагр. паказ.: с. 52-54. - Нумарац. паказ. бібліягр. запісаў на рэц.: с. 55. - Паказ. загал. рэцэнз. выд.: с. 55. - Паказальнік газет, арт. з якіх адлюстраваны ў Летапісе: с. 56-5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0</w:t>
            </w:r>
            <w:r>
              <w:rPr/>
              <w:t xml:space="preserve"> = Chronicle of Magazine Articles : дзярж. бібліягр. паказ. № 10 : (15279-17008) / [склад.: В. А. Данілава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143, [1] с. - (, ISSN 0130-9218). - Імянны паказ.: с. 116-132. - Геагр. паказ.: с. 133-135. - Паказ. моў (акрамя беларус. і рус.), на якіх надрукаваны арт.: с. 136. - Нумарац. паказ. бібліягр. запісаў на рэцэнзіі: с. 136. - Паказ. загал. рэцэнзаваных выд.: с. 136. - Паказ. часопісаў, арт. з якіх адлюстраваны ў Летапісе: с. 137-14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0 / [склад.: В. Я. Асаёнак [і інш.]] ; Нацыянальная бібліятэка Беларусі. - Мінск : Нацыянальная бібліятэка Беларусі, 2020. - 48, [1] с. разд. паг. - (, ISSN 0134-7284). - Дадатак да бюлетэня "Новыя кнігі: па старонках беларускага друку", 2020, № 1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1 / [склад.: В. Я. Асаёнак [і інш.]] ; Нацыянальная бібліятэка Беларусі. - Мінск : Нацыянальная бібліятэка Беларусі, 2020. - 48, [1] с. разд. паг. - (, ISSN 0134-7284). - Приложение к бюллетеню "Новыя кнігі: па старонках беларускага друку", 2020, № 1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…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…</w:t>
      </w:r>
      <w:r>
        <w:rPr>
          <w:lang w:val="ru-RU"/>
        </w:rPr>
        <w:t>3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…</w:t>
      </w:r>
      <w:r>
        <w:rPr>
          <w:lang w:val="ru-RU"/>
        </w:rPr>
        <w:t>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ОЛИТИКА. ПОЛИТИЧЕСКАЯ НАУКА……………………………………………………6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……</w:t>
      </w:r>
      <w:r>
        <w:rPr>
          <w:lang w:val="ru-RU"/>
        </w:rPr>
        <w:t>…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КУЛЬТУРА. КУЛЬТУРОЛОГИЯ……………………………………………………………..10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1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1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СОЦИОКУЛЬТУРНАЯ ДЕЯТЕЛЬНОСТЬ В СФЕРЕ ДОСУГА……………………………12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БЛИОТЕЧНОЕ ДЕЛО. БИБЛИОТЕКОВЕДЕНИЕ.БИБЛИОГРАФИЯ. БИБЛИОГРАФОВЕДЕНИЕ…………………………………………………………………..13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.1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.1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ИСКУССТВО. ИСКУССТВОЗНАНИЕ………………………………………………………1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РЕЛИГИЯ………………………………………………………………………………………1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…………………………………………………………………………………1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16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2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1-01-05T09:34:00Z</dcterms:modified>
  <cp:revision>3</cp:revision>
  <dc:subject/>
  <dc:title>Бюллетень (библиографические ссылки)</dc:title>
</cp:coreProperties>
</file>